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object w:dxaOrig="735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85pt;height:115.1pt" filled="f" o:ole="">
            <v:imagedata r:id="rId3" o:title=""/>
          </v:shape>
          <o:OLEObject Type="Embed" ProgID="" ShapeID="ole_rId2" DrawAspect="Content" ObjectID="_1075121281" r:id="rId2"/>
        </w:object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mblea degli Assessori Provinciali all’Istruzion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ma – 13 ottobre 200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ssessori Provinciali all’Istruzione, riuniti in assemblea  in Roma il 13 ottobr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ide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giorno 14 ottobre 2005  il Consiglio dei Ministri procederà all’esame del Decreto Legislativo sul secondo ciclo dell’istruzione per l’approvazione definiti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o at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ll’iter di esame del decre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lle risultanze delle attività del tavolo tecnico- politico istituito a seguito della Conferenza Unificata del 28 luglio 2005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lla disponibilità formalizzata dal Ministero dell’Istruzione  ad inserire  nello schema di Decreto Legislativo  l’emendamento  concernente  la modifica  degli articoli 27 e 28, diramato nel corso della seduta della Conferenza unificata del 15 settembre 2005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l parere negativo sul decreto nel suo complesso,  reso da Regioni, Province e Comuni nella stessa sedut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i pareri espressi dalle competenti Commissioni della Camera e del Senato;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badisc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Le forti preoccupazioni per il </w:t>
      </w:r>
      <w:r>
        <w:rPr>
          <w:rFonts w:cs="Arial" w:ascii="Arial" w:hAnsi="Arial"/>
          <w:i/>
          <w:iCs/>
        </w:rPr>
        <w:t>vulnus istituzionale</w:t>
      </w:r>
      <w:r>
        <w:rPr>
          <w:rFonts w:cs="Arial" w:ascii="Arial" w:hAnsi="Arial"/>
        </w:rPr>
        <w:t xml:space="preserve"> che potrebbe conseguire il </w:t>
        <w:tab/>
        <w:t xml:space="preserve">mancato rispetto degli impegni assunti dal Ministro in sede di Conferenza Unificata </w:t>
        <w:tab/>
        <w:t xml:space="preserve">circa il rinvio dell’attuazione della riforma e la sospensione delle sperimentazion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ssoluta assenza delle precondizioni per dare immediata attuazione alla riforma </w:t>
        <w:tab/>
        <w:t>del secondo cicl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mpraticabilità di qualsiasi sperimentazione ordinamen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occupazione, comunque, per disposizioni attuative della riforma che </w:t>
        <w:tab/>
        <w:t xml:space="preserve">dovessero essere emanate  prima che siano definite  tutte le condizioni per l’avvio  </w:t>
        <w:tab/>
        <w:t xml:space="preserve">pieno e contemporaneo tanto del sistema dei licei quanto di quello della istruzione e </w:t>
        <w:tab/>
        <w:t xml:space="preserve">formazione professionale, canale, quest’ultimo, assolutamente non definito né </w:t>
        <w:tab/>
        <w:t>finanzi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ntralità del nodo delle risorse finanziarie necessarie  per sostenere, tanto in </w:t>
        <w:tab/>
        <w:t xml:space="preserve">termini di spesa corrente che di spesa di investimento,  gli oneri inevitabilmente </w:t>
        <w:tab/>
        <w:t>connessi alla riforma e che in gran parte ricadranno sui bilanci delle Provinc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ttolin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 necessità di affrontare  il tema delle condizioni di avvio della riforma contestualmente al tema delle risorse destinate all’edilizia scolastica ed alla messa in sicurezza degli edifici, a fronte di una legge n.23/96 non finanziata e dei limiti di spesa imposti comunque dal patto di stabilità; 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necessità che i tavoli tecnici affrontino compiutamente i temi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l’accesso all’Università da tutti i percorsi licea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i titoli in uscita dai percorsi liceali e  della difesa del valore dell’istruzione tecnica  che ha tanto contribuito allo sviluppo del nostro paes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le tabelle di confluenza degli attuali percorsi di istruzione nei nuovi  percorsi liceali, e delle procedure concertate necessarie per la riprogrammazione dell’offerta formativa sul territor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i tempi, dei criteri e delle modalità per il trasferimento delle risorse;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sprimono preoccu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le tensioni che attraversano  il mondo della scuola, le famiglie, gli studenti, i docenti ed il  conseguente fenomeno della crescita delle iscrizioni negli attuali percorsi liceali e della  crisi degli istituti tecnici e professio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il destino dell’attuale istruzione professionale., che va in ogni caso salvaguardata e valorizzata anche nel recupero delle punte di eccellenza e del valore delle più antiche tradizioni e vocazioni territoriali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8:00Z</dcterms:created>
  <dc:creator>- --</dc:creator>
  <dc:description/>
  <dc:language>en-US</dc:language>
  <cp:lastModifiedBy>Upi</cp:lastModifiedBy>
  <cp:lastPrinted>2005-10-19T11:19:00Z</cp:lastPrinted>
  <dcterms:modified xsi:type="dcterms:W3CDTF">2005-10-25T14:38:00Z</dcterms:modified>
  <cp:revision>2</cp:revision>
  <dc:subject/>
  <dc:title> </dc:title>
</cp:coreProperties>
</file>